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i/>
        </w:rPr>
        <w:t>Приложение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зическая охрана осуществляется на следующих объектах*</w:t>
      </w:r>
      <w:r>
        <w:rPr/>
        <w:t>:</w:t>
      </w:r>
    </w:p>
    <w:tbl>
      <w:tblPr>
        <w:tblW w:w="10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348"/>
      </w:tblGrid>
      <w:tr>
        <w:trPr>
          <w:trHeight w:val="300" w:hRule="atLeast"/>
        </w:trPr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лиал АО "Нурбанк" г. Алма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ис филиал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г.Алматы, пр.Раимбека, д.212/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Тигрохауд", г.Алматы, мкр. №7, д.7, кв.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Аксай НАН" г. Алматы, мкр. Аксай № 2/Момыш улы № 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Центральный", г.Алматы, пр. Абылай-хана, 51/2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Асем" г.Алматы, ул. Пушкина, 36, в ТД "Мегатау"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лиал АО "Нурбанк" г. Актау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фис филиала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14 мкр-н -58-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Нур Алтын" мкр.№16 ТРК "Актау"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Байтерек" мкр. Самал д.14 г. Жанаозень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О "Шанырак"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лиал АО "Нурбанк" г.Атырау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ис филиал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г.Атырау, ул. Сатпаева, 19, зд.БЦ "Нур"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Каспий" г. Атырау, зд. "Меркур"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Орталык" г.Атырау, ул. Азаттык 61 в здании "УС-99"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СМП-136, г.Атырау, ул.Гогичашвили, д. 2 в здании УЦБО ДВ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Кульсар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лиал  АО "Нурбанк" в г. Актобе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фис филиала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Актобе" пр-т Абыл хаир хан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Классик" ул. Есет батыра 83 "Б"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Мега" ул. Маметовой 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лиал АО "Нурбанк" г. Павлода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фис филиала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Экспресс", ул. Дерибаса, 2/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ЦБО в г. Экибастуз, ул. Торайгырова, 31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Нур-Star"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лиал АО "Нурбанк" г. Шымкент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фис филиала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г.Жетысай, ул. Абая 69 "А"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ул. Тауке хана г. Шымкент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лиал АО "Нурбанк" г. Семей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фис филиала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Жемчужина" ул. Затаевича 37/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ЦБО "Нурлы Жер" Курчатов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лиал АО "Нурбанк" г. Караганд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фис  филиала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ЦУМ" г.Караганда, ул. Бухар-Жырау, 5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г.Балхаш, ул.Ленина, 9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г.Темиртау, ул. Металлургов, 22 "А"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г.Жезказган, ул. Алашахана, 16-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г.Караганда, ул. Космонавтов, 1 "В", ТД "Таир"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пр. Бульвар Мира 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лиал АО "Нурбанк" г. Уральс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ис филиал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ул. Абулхаир хана 17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лиал АО "Нурбанк" г. Усть-Каменогорс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ис филиал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Универсальный" ул.Независимости, 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лиал АО "Нурбанк" г. Костанай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ис  филиал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Житикара" г.Житикара, 6 мкр., д.5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Центральный" ул.Толстого № 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лиал АО "Нурбанк" г. Астан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ис Филиала АО "Нарбанк" в г. Астана, ул. Богенбай Батыра, 4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Есиль", г.Астана, ул. Кабанбай батыра, 31/1 ВП №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Нур Астана", г. Астана, ул. Кенесары, 69, ВП-8, ЖК "Каминный"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ЦБО "Нурбереке" г. Астана, шоссе Алаш, 32 (в здании рынка Кокбазар)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Аружан" ул. Кудабердыулы 3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лиал АО "Нурбанк" г. Тараз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ис филиал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 мкр. Самал 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лиал АО "Нурбанк" г. Петропавловск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фис филиала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лиал АО "Нурбанк" г. Талдыкорга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ис  филиал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Жаркент", Панфиловский район, г.Жаркент, ул. Жибек Жолы, 30</w:t>
            </w:r>
          </w:p>
        </w:tc>
      </w:tr>
      <w:tr>
        <w:trPr>
          <w:trHeight w:val="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лиал АО "Нурбанк" г. Кокшетау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ис  филиал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БО "Бурабай"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/>
        <w:t>Всего 57 объект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зической охраны объектов выставляются охранники оснащенные огнестрельным оружием, средствами радиосвязи и спецсредствами,  в униформе с наличием на ней нашивки «КУЗЕТ»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сполнитель обеспечивает охрану и пропускной режим на объектах в соответствии с  Инструкцией</w:t>
      </w:r>
      <w:r>
        <w:rPr>
          <w:bCs/>
          <w:sz w:val="28"/>
          <w:szCs w:val="28"/>
        </w:rPr>
        <w:t xml:space="preserve"> по обеспечению внутриобъектового и пропускного режимов, с которой Заказчик ознакамливает Исполнител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4. Исполн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ущерб, причиненный товарно-материальным ценностям, имуществу и денежных средствам Заказчика,  нанесенный путем кражи, грабежа или разбойного нападения, а также повреждением товарно-материальных ценностей и имущества Заказчика, совершенных третьими лицами посредством взлома в охраняемых объектах и помещениях запоров, замков, дверей, окон, витрин и ограждений, иными способами, в том числе совершенных по вине работников охраны непосредстве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х охрану объектов. </w:t>
      </w:r>
    </w:p>
    <w:p>
      <w:pPr>
        <w:pStyle w:val="TextBodyIndent"/>
        <w:tabs>
          <w:tab w:val="clear" w:pos="1276"/>
        </w:tabs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мещение </w:t>
      </w:r>
      <w:r>
        <w:rPr>
          <w:bCs/>
          <w:sz w:val="28"/>
          <w:szCs w:val="28"/>
        </w:rPr>
        <w:t>Заказчику</w:t>
      </w:r>
      <w:r>
        <w:rPr>
          <w:sz w:val="28"/>
          <w:szCs w:val="28"/>
        </w:rPr>
        <w:t xml:space="preserve"> причиненного  ущерба производится в полном объеме Исполнител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оки определенным Договором</w:t>
      </w:r>
      <w:r>
        <w:rPr>
          <w:b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964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ind w:left="-567" w:hanging="0"/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24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ind w:left="-180" w:hanging="0"/>
      <w:jc w:val="both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ind w:left="-567" w:right="-900" w:hanging="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6:00Z</dcterms:created>
  <dc:creator>AAbdykalikov</dc:creator>
  <dc:description/>
  <cp:keywords/>
  <dc:language>en-US</dc:language>
  <cp:lastModifiedBy>Абдыкалыков Алымжан Камиевич</cp:lastModifiedBy>
  <cp:lastPrinted>2016-02-29T15:34:00Z</cp:lastPrinted>
  <dcterms:modified xsi:type="dcterms:W3CDTF">2016-03-02T11:54:00Z</dcterms:modified>
  <cp:revision>22</cp:revision>
  <dc:subject/>
  <dc:title>ДОГОВОР № ______</dc:title>
</cp:coreProperties>
</file>